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2238"/>
        <w:rPr/>
      </w:pPr>
      <w:r>
        <w:rPr/>
        <w:t xml:space="preserve"> </w:t>
      </w:r>
      <w:r>
        <w:rPr/>
        <w:t>各单位实地评审安排（分批）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586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批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批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长江工商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理工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学院工商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外经贸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工程技术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华夏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文华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武汉学院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医药学院药护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汽车工业学院科技学院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工程技术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文理学院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科技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科技学院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程学院新技术学院（孝感学院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文理学院理工学院（襄樊学院）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大学文理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学院文理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传媒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楚天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江城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知行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武昌分校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体育科技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城市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珞珈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邮电与信息工程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商贸学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法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3:00Z</dcterms:created>
  <dc:creator>微软用户</dc:creator>
  <dc:description/>
  <cp:keywords/>
  <dc:language>en-US</dc:language>
  <cp:lastModifiedBy>微软用户</cp:lastModifiedBy>
  <dcterms:modified xsi:type="dcterms:W3CDTF">2012-04-23T01:23:00Z</dcterms:modified>
  <cp:revision>2</cp:revision>
  <dc:subject/>
  <dc:title/>
</cp:coreProperties>
</file>